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MODULO ISCRIZIONE AL SERVIZIO DI REFEZIONE SCOLASTICA – A.S. 2015/201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COMUNE DI CAPPELLE SUL TAVO (PE)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. 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Il/La sottoscritt_ _____________________________________ nat_  a ___________________________ (_____)   il ____/___/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In qualità di </w:t>
      </w:r>
      <w:r>
        <w:rPr>
          <w:rFonts w:cs="Courier New" w:ascii="Calibri" w:hAnsi="Calibr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ourier New" w:ascii="Calibri" w:hAnsi="Calibri"/>
          <w:sz w:val="22"/>
          <w:szCs w:val="22"/>
        </w:rPr>
        <w:t xml:space="preserve">   </w:t>
      </w:r>
      <w:r>
        <w:rPr>
          <w:rFonts w:cs="Courier New" w:ascii="Calibri" w:hAnsi="Calibri"/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ourier New" w:ascii="Calibri" w:hAnsi="Calibri"/>
          <w:sz w:val="22"/>
          <w:szCs w:val="22"/>
        </w:rPr>
        <w:t xml:space="preserve">  </w:t>
      </w:r>
      <w:r>
        <w:rPr>
          <w:rFonts w:cs="Courier New" w:ascii="Calibri" w:hAnsi="Calibri"/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ell’alunn_ </w:t>
      </w:r>
      <w:r>
        <w:rPr>
          <w:rFonts w:cs="Courier New" w:ascii="Calibri" w:hAnsi="Calibri"/>
          <w:b/>
          <w:bCs/>
          <w:sz w:val="22"/>
          <w:szCs w:val="22"/>
        </w:rPr>
        <w:t>_________________________________________</w:t>
      </w:r>
      <w:r>
        <w:rPr>
          <w:rFonts w:cs="Courier New" w:ascii="Calibri" w:hAnsi="Calibri"/>
          <w:sz w:val="22"/>
          <w:szCs w:val="22"/>
        </w:rPr>
        <w:t>__ nat_  a ___________________________ (_____)   il ____/___/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DELL’INFANZIA DENOMINATA________________________________ SEZ. 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l’iscrizione al servizio di refezione scolastica per l’anno scolastico 2015/201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alibri" w:hAnsi="Calibri"/>
          <w:bCs/>
          <w:sz w:val="22"/>
          <w:szCs w:val="22"/>
        </w:rPr>
        <w:t>ai sensi del D.P.R. n. 445/2000, consapevole delle responsabilità civili e penali derivanti  da dichiarazioni incomplete o mendac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ourier New" w:ascii="Calibri" w:hAnsi="Calibri"/>
          <w:bCs/>
          <w:sz w:val="22"/>
          <w:szCs w:val="22"/>
        </w:rPr>
        <w:t>di essere in regola con i pagamenti degli anni preceden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di avere preso visione, delle tariffe definite dalla Giunta Comunale con atto n. 54 del 31/08/2012, resa immediatamente eseguibile, così come riportato sull’avviso pubblic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DEL SINGOLO PASTO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IVERSAMENTE ABILE IN SITUAZIONE DI GRAVITA’  L.104/92 art.3 c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AL 4° FIGLIO IN POI, RESIDENTE CON ISEE NON SUPERIORE AD € 5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SIDENTE E NON RESIDENTE DA € 0,00 AD € 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SIDENTE E NON RESIDENTE OLTRE  € 5.000,0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€ </w:t>
            </w:r>
            <w:r>
              <w:rPr/>
              <w:t>2,5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DAL 4° FIGLIO IN POI, NON RESID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,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ourier New" w:ascii="Calibri" w:hAnsi="Calibri"/>
          <w:bCs/>
          <w:sz w:val="22"/>
          <w:szCs w:val="22"/>
        </w:rPr>
        <w:t>che qualsiasi variazione dei dati dichiarati al momento dell’iscrizione, dovranno essere tempestivamente comunicati all’Ufficio Servizi Sociali 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di essere consapevole che in caso di morosità l’Amministrazione avvierà la procedura di riscossione coattiva delle tariffe non corrispos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di essere consapevole che in nessun caso verranno rimborsate dall’Ente quote erroneamente versate.</w:t>
      </w:r>
    </w:p>
    <w:p>
      <w:pPr>
        <w:pStyle w:val="Normal"/>
        <w:autoSpaceDE w:val="false"/>
        <w:spacing w:lineRule="auto" w:line="276"/>
        <w:ind w:left="57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CAPPELLE SUL TAVO , lì 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FORMATIVA AI SENSI DELLA LEGGE SULLA PRIVACY (ex art. 13 D. Lgs. 196/03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SENSO AL TRATTAMENTO DEI DAT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 la presente vengono fornite le informazioni previste dalla intestata normativa. informiamo ch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1) i dati personali che saranno forniti formeranno oggetto di “trattamento” da parte del Comune di Cappelle sul Tavo ai sensi del D. Lgs. 196/0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2) i dati che vengono raccolti saranno inseriti in una banca dati e saranno trattati per finalità esclusivamente legate al processo di mensa scolastica erogato da parte del Comune di Cappelle sul Tavo. Il trattamento avverrà attraverso strumenti cartacei e automatizza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3) il conferimento dei dati è obbligatorio per accedere al servizio; L’eventuale rifiuto al trattamento comporterà il venir meno della possibilità di accedere al servizi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4) non vengono trattati dati sensibili in forma leggibile. Eventuali informazioni di tale tipo saranno cifra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5) i dati raccolti potranno essere comunicati a soggetti terzi che forniscano all’Amministrazione specifici servizi elaborativi dei dati stessi per le finalità indicate al punto 2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6) il titolare del trattamento dati è il Comune di Cappelle sul Tav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7) è possibile esercitare il “Diritto di accesso ai dati personali ed altri diritti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  <w:t xml:space="preserve">In relazione a quanto sopra esposto e all’informativa sul trattamento dei dati personali, il sottoscritto presta il consenso al “trattamento” ed alla comunicazione anche tramite e-mail dei dati personali raccolti per quanto di vostra necessità, per le finalità esposte ed ai soggetti indicati. 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********************************************************************************************* SI ATTESTA CHE Il/La Sig./ra in data _____________________________________ ha presentato richiesta del servizio di refezione scolastica per l’a.s. 2015/2016 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In qualità di </w:t>
      </w:r>
      <w:r>
        <w:rPr>
          <w:rFonts w:cs="Courier New" w:ascii="Calibri" w:hAnsi="Calibr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ourier New" w:ascii="Calibri" w:hAnsi="Calibri"/>
          <w:sz w:val="22"/>
          <w:szCs w:val="22"/>
        </w:rPr>
        <w:t xml:space="preserve">   </w:t>
      </w:r>
      <w:r>
        <w:rPr>
          <w:rFonts w:cs="Courier New" w:ascii="Calibri" w:hAnsi="Calibri"/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ourier New" w:ascii="Calibri" w:hAnsi="Calibri"/>
          <w:sz w:val="22"/>
          <w:szCs w:val="22"/>
        </w:rPr>
        <w:t xml:space="preserve">  </w:t>
      </w:r>
      <w:r>
        <w:rPr>
          <w:rFonts w:cs="Courier New" w:ascii="Calibri" w:hAnsi="Calibri"/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ell’alunn_ </w:t>
      </w:r>
      <w:r>
        <w:rPr>
          <w:rFonts w:cs="Courier New" w:ascii="Calibri" w:hAnsi="Calibri"/>
          <w:b/>
          <w:bCs/>
          <w:sz w:val="22"/>
          <w:szCs w:val="22"/>
        </w:rPr>
        <w:t>_________________________________________</w:t>
      </w:r>
      <w:r>
        <w:rPr>
          <w:rFonts w:cs="Courier New" w:ascii="Calibri" w:hAnsi="Calibri"/>
          <w:sz w:val="22"/>
          <w:szCs w:val="22"/>
        </w:rPr>
        <w:t>__ nat_  a ___________________________ (_____)   il ____/___/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DELL’INFANZIA DENOMINATA________________________________ SEZ. _______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ARIFFA A PASTO   €</w:t>
      </w:r>
      <w:r>
        <w:rPr/>
        <w:t xml:space="preserve"> </w:t>
      </w:r>
      <w:r>
        <w:rPr>
          <w:rFonts w:cs="Courier New" w:ascii="Calibri" w:hAnsi="Calibri"/>
          <w:sz w:val="22"/>
          <w:szCs w:val="22"/>
        </w:rPr>
        <w:t>__________</w:t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 xml:space="preserve">Firma dell’Addetto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3:00Z</dcterms:created>
  <dc:creator>Katia</dc:creator>
  <dc:description/>
  <cp:keywords/>
  <dc:language>en-US</dc:language>
  <cp:lastModifiedBy>Pianificazione Filiali</cp:lastModifiedBy>
  <cp:lastPrinted>2013-09-18T15:51:00Z</cp:lastPrinted>
  <dcterms:modified xsi:type="dcterms:W3CDTF">2015-08-31T09:23:00Z</dcterms:modified>
  <cp:revision>2</cp:revision>
  <dc:subject/>
  <dc:title>MODULO ISCRIZIONE AL SERVIZIO DI MENSA SCOLASTICA – A</dc:title>
</cp:coreProperties>
</file>